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履　　歴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職業訓練指導員講習（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sz w:val="22"/>
          <w:szCs w:val="22"/>
        </w:rPr>
        <w:t>時間講習）申込書添付用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3395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〒　　　　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　　所　　　　　　　　　　　　　　　　　　（　　　　）　　　　－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497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436.95pt,-0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985</wp:posOffset>
                      </wp:positionV>
                      <wp:extent cx="28301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0.55pt" to="272.4pt,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5pt" to="206.95pt,16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20955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5pt,16.5pt" to="436.5pt,16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生年月日　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取得希望免許職種　　　　　　　　　科</w:t>
            </w:r>
          </w:p>
        </w:tc>
      </w:tr>
      <w:tr>
        <w:trPr>
          <w:trHeight w:val="5571" w:hRule="atLeast"/>
        </w:trPr>
        <w:tc>
          <w:tcPr>
            <w:tcW w:w="9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終　学　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03200</wp:posOffset>
                      </wp:positionV>
                      <wp:extent cx="43383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6pt" to="436.5pt,1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昭和・平成・令和　　　年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及び職務内容</w:t>
            </w:r>
          </w:p>
          <w:p>
            <w:pPr>
              <w:pStyle w:val="Normal"/>
              <w:tabs>
                <w:tab w:val="clear" w:pos="840"/>
                <w:tab w:val="left" w:pos="1245" w:leader="none"/>
                <w:tab w:val="left" w:pos="154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3200</wp:posOffset>
                      </wp:positionV>
                      <wp:extent cx="45154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pt" to="436.5pt,1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昭和・平成・令和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3200</wp:posOffset>
                      </wp:positionV>
                      <wp:extent cx="45154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pt" to="436.5pt,1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昭和・平成・令和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3200</wp:posOffset>
                      </wp:positionV>
                      <wp:extent cx="45154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pt" to="436.5pt,1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昭和・平成・令和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3200</wp:posOffset>
                      </wp:positionV>
                      <wp:extent cx="451548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pt" to="436.5pt,1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昭和・平成・令和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　　月～　　年　　月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　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203200</wp:posOffset>
                      </wp:positionV>
                      <wp:extent cx="443928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16pt" to="436.95pt,1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昭和・平成・令和　　　年　　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203200</wp:posOffset>
                      </wp:positionV>
                      <wp:extent cx="44392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16pt" to="436.95pt,1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昭和・平成・令和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9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事業所（団体）の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　印</w:t>
            </w:r>
          </w:p>
        </w:tc>
      </w:tr>
      <w:tr>
        <w:trPr>
          <w:trHeight w:val="2145" w:hRule="atLeast"/>
        </w:trPr>
        <w:tc>
          <w:tcPr>
            <w:tcW w:w="9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注）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最終学歴には、専攻科目名も記入すること。</w:t>
            </w:r>
          </w:p>
          <w:p>
            <w:pPr>
              <w:pStyle w:val="Normal"/>
              <w:ind w:left="893" w:hanging="893"/>
              <w:rPr/>
            </w:pPr>
            <w:r>
              <w:rPr>
                <w:sz w:val="24"/>
              </w:rPr>
              <w:t>　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務経験は、免許職種に関する職務に従事している期間のみを記入するこ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格には、取得技能士の種類又は技能照査について記入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の様式は、Ａ４判サイズと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9:00Z</dcterms:created>
  <dc:creator>NEC-PCuser</dc:creator>
  <dc:description/>
  <cp:keywords/>
  <dc:language>en-US</dc:language>
  <cp:lastModifiedBy>藤井 雅文</cp:lastModifiedBy>
  <cp:lastPrinted>2019-04-03T10:48:00Z</cp:lastPrinted>
  <dcterms:modified xsi:type="dcterms:W3CDTF">2023-04-10T06:46:00Z</dcterms:modified>
  <cp:revision>9</cp:revision>
  <dc:subject/>
  <dc:title>履　　歴　　書</dc:title>
</cp:coreProperties>
</file>